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JO.261.17.2.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ykonawca  (pieczęć firmowa)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opczyce – Zespół Obsługi Jednostek Oświatowych  w Ropczycach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 F E R T A 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…………...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Przystępując do postępowania o udzielenie zamówienia na realizację zadania pn.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Zakup książek                            do bibliotek szkolnych szkół podstawowych w Gminie Ropczyce w ramach realizacji Narodowego Programu Rozwoju Czytelnictwa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983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552"/>
        <w:gridCol w:w="2126"/>
        <w:gridCol w:w="2410"/>
        <w:gridCol w:w="1559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zęśc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- SP NR 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dni 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2 – SP NR 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dni 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nr 3 – SP L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dni 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4 – SP ND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dni 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5 – SP N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dni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sz w:val="20"/>
          <w:szCs w:val="20"/>
        </w:rPr>
        <w:t>Termin wykonania zamówienia: od dnia podpisania umowy do dnia 30.11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Akceptujemy termin płatności: do 30  dni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Forma zapłaty: przelew na konto……………………………………………………………….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 zapoznaliśmy się z warunkami określonymi w zapytaniu ofertowym oraz projektem umowy i nie wnosimy zastrzeż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powierzymy podwykonawcom wykonanie następującej części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…………………………………………………………………………………………………..........................…………………………………………………………………………………………………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żeli wykonawca przewiduje udział pod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zyskaliśmy wszystkie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w przypadku wybrania naszej oferty jako najkorzystniejszej zobowiązujemy się do zawarcia umowy  na warunkach zawartych w zapytaniu ofertowym, w miejscu 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Informacje złożone na stronach ………………. stanowią tajemnicę przedsiębiorstwa w rozumieniu przepisów ustawy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Oferta wraz z załącznikami została złożona na …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.………                 e) ……………………….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……………………………………...……....                f)  …………………………..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………………………………………………                g)  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………………………………………………                h) 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color w:val="000000"/>
        <w:sz w:val="16"/>
        <w:szCs w:val="16"/>
        <w:lang w:eastAsia="zh-CN"/>
      </w:rPr>
    </w:pPr>
    <w:r>
      <w:rPr>
        <w:rFonts w:eastAsia="Calibri" w:cs="Arial" w:ascii="Arial" w:hAnsi="Arial"/>
        <w:color w:val="000000"/>
        <w:sz w:val="16"/>
        <w:szCs w:val="16"/>
        <w:lang w:eastAsia="zh-CN"/>
      </w:rPr>
    </w:r>
  </w:p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2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  <w:p>
    <w:pPr>
      <w:pStyle w:val="Normal"/>
      <w:spacing w:lineRule="atLeast" w:line="100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3:00Z</dcterms:created>
  <dc:creator>PUK Sp. z o.o. w Ropczycach</dc:creator>
  <dc:description/>
  <cp:keywords/>
  <dc:language>en-US</dc:language>
  <cp:lastModifiedBy>Anna Kot</cp:lastModifiedBy>
  <cp:lastPrinted>2012-11-05T09:53:00Z</cp:lastPrinted>
  <dcterms:modified xsi:type="dcterms:W3CDTF">2018-10-24T06:43:00Z</dcterms:modified>
  <cp:revision>2</cp:revision>
  <dc:subject/>
  <dc:title/>
</cp:coreProperties>
</file>